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MA DI  LINGUA INGLES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Cattanei  Stefania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2 AL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bri di testo in adozione: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 xml:space="preserve">S. Elsworth, J. Rose </w:t>
      </w:r>
      <w:r>
        <w:rPr>
          <w:i/>
          <w:u w:val="single"/>
          <w:lang w:val="en-US"/>
        </w:rPr>
        <w:t>Advantage 2</w:t>
      </w:r>
      <w:r>
        <w:rPr>
          <w:u w:val="single"/>
          <w:lang w:val="en-US"/>
        </w:rPr>
        <w:t>, Pearson Longman ed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allini L., "</w:t>
      </w:r>
      <w:r>
        <w:rPr>
          <w:i/>
        </w:rPr>
        <w:t>Grammar Tactics</w:t>
      </w:r>
      <w:r>
        <w:rPr/>
        <w:t>", Cideb</w:t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l testo “Advantage 2”sono state svolte le prime 10 unità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54"/>
        <w:gridCol w:w="33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ocabula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Communication/function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evision: present simple/continuous. Future ten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ast  simple and past continu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esent perfect simple with just/already/yet/ever/nev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Free time activiti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Talking and writing about holiday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o/su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esent perfect simple for/si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esent perfect simple and past si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egree adverb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own and count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Describing plac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Talking and writing about where you liv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Scotland and Edinburg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o/nei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esent perfect cont. and simp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ooms and furnitu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Kitchen equip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Agree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Asking for and offering hel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finitive of 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f+ imper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When/as soon as + imper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efining relative claus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arts of the bod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juries and illness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Talking about healt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Ought to/ had b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ast, present future obligation. Have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on defining relative claus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lothes and styl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Giving ad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Talking about obligati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Asking and giving permissi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Buying cloth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Verb patterns: infinitive or -ing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he passive (all tens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Have /get something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eflexive pronoun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Talking and writing about film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Archeological sites in Britain: Stoneheng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Adjectives ending in –ed/-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onditionals – all for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Asking for and giving advic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ast perfect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arrative tens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hrasal verb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lectronic equip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Telling a stor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omparative of adver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Reporting commands and request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ight have/should have/could hav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Discussing hypothetical situation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 wish/if onl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 Expressing regrets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/>
        <w:t>Alunni:</w:t>
        <w:tab/>
        <w:tab/>
        <w:tab/>
        <w:tab/>
        <w:tab/>
        <w:tab/>
        <w:tab/>
        <w:tab/>
        <w:tab/>
        <w:t>Insegna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efania Cattanei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Materia:</w:t>
      </w:r>
      <w:r>
        <w:rPr>
          <w:rFonts w:cs="Book Antiqua" w:ascii="Book Antiqua" w:hAnsi="Book Antiqua"/>
        </w:rPr>
        <w:t xml:space="preserve">  Lingua Ingles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 Cattanei Stef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2 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zioni per il lavoro es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i libri già in possesso “</w:t>
      </w:r>
      <w:r>
        <w:rPr>
          <w:i/>
        </w:rPr>
        <w:t>Culture book 1</w:t>
      </w:r>
      <w:r>
        <w:rPr/>
        <w:t>” e  “</w:t>
      </w:r>
      <w:r>
        <w:rPr>
          <w:i/>
        </w:rPr>
        <w:t>Culture book 2</w:t>
      </w:r>
      <w:r>
        <w:rPr/>
        <w:t>” (allegati del testo “</w:t>
      </w:r>
      <w:r>
        <w:rPr>
          <w:i/>
        </w:rPr>
        <w:t>Advantage</w:t>
      </w:r>
      <w:r>
        <w:rPr/>
        <w:t>”):</w:t>
      </w:r>
    </w:p>
    <w:p>
      <w:pPr>
        <w:pStyle w:val="Normal"/>
        <w:rPr/>
      </w:pPr>
      <w:r>
        <w:rPr/>
        <w:t xml:space="preserve">per ciascuna lettura svolgere su un quaderno gli esercizi 2,3; dal primo volume pag. 10 n.4. </w:t>
      </w:r>
    </w:p>
    <w:p>
      <w:pPr>
        <w:pStyle w:val="Normal"/>
        <w:rPr>
          <w:i/>
          <w:i/>
        </w:rPr>
      </w:pPr>
      <w:r>
        <w:rPr/>
        <w:t xml:space="preserve">Copiare sul quaderno le espressioni negli </w:t>
      </w:r>
      <w:r>
        <w:rPr>
          <w:i/>
        </w:rPr>
        <w:t>speaking bo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al libro di testo già in possesso “</w:t>
      </w:r>
      <w:r>
        <w:rPr>
          <w:i/>
        </w:rPr>
        <w:t>Grammar Tactics</w:t>
      </w:r>
      <w:r>
        <w:rPr/>
        <w:t>”, svolgere su un quaderno le seguenti parti:</w:t>
      </w:r>
    </w:p>
    <w:p>
      <w:pPr>
        <w:pStyle w:val="Normal"/>
        <w:numPr>
          <w:ilvl w:val="0"/>
          <w:numId w:val="2"/>
        </w:numPr>
        <w:rPr/>
      </w:pPr>
      <w:r>
        <w:rPr/>
        <w:t>Passato e presente (da unit 30 a 34)</w:t>
      </w:r>
    </w:p>
    <w:p>
      <w:pPr>
        <w:pStyle w:val="Normal"/>
        <w:numPr>
          <w:ilvl w:val="0"/>
          <w:numId w:val="2"/>
        </w:numPr>
        <w:rPr/>
      </w:pPr>
      <w:r>
        <w:rPr/>
        <w:t>Congiunzioni e Pronomi relativi (da unit 48 a 51)</w:t>
      </w:r>
    </w:p>
    <w:p>
      <w:pPr>
        <w:pStyle w:val="Normal"/>
        <w:numPr>
          <w:ilvl w:val="0"/>
          <w:numId w:val="2"/>
        </w:numPr>
        <w:rPr/>
      </w:pPr>
      <w:r>
        <w:rPr/>
        <w:t>Costruzione infinitive e gerundive: (da unit 52 a 55)</w:t>
      </w:r>
    </w:p>
    <w:p>
      <w:pPr>
        <w:pStyle w:val="Normal"/>
        <w:numPr>
          <w:ilvl w:val="0"/>
          <w:numId w:val="2"/>
        </w:numPr>
        <w:rPr/>
      </w:pPr>
      <w:r>
        <w:rPr/>
        <w:t>La voce passive e il discorso indiretto (da unit 56 a 60)</w:t>
      </w:r>
    </w:p>
    <w:p>
      <w:pPr>
        <w:pStyle w:val="Normal"/>
        <w:numPr>
          <w:ilvl w:val="0"/>
          <w:numId w:val="2"/>
        </w:numPr>
        <w:rPr/>
      </w:pPr>
      <w:r>
        <w:rPr/>
        <w:t>Frasi condizionali e ipotetiche (da unit 61 a 6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are i paradigmi dei verbi irreg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re il più possibile:  lettere, diari, resoconti di viaggio, trame di film o di libri che leggete, ecc.  usando correttamente il dizionario e sforzandosi di  memorizzare vocaboli nuo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 lavoro estivo è rivolto a tutti gli alunni della classe che vogliono approfittare delle vacanze per mantenere in allenamento il proprio inglese e affrontare il terzo anno con maggiore sicurezza. </w:t>
      </w:r>
    </w:p>
    <w:p>
      <w:pPr>
        <w:pStyle w:val="Normal"/>
        <w:jc w:val="both"/>
        <w:rPr/>
      </w:pPr>
      <w:r>
        <w:rPr>
          <w:u w:val="single"/>
        </w:rPr>
        <w:t xml:space="preserve">Il ripasso grammaticale sul libro </w:t>
      </w:r>
      <w:r>
        <w:rPr>
          <w:i/>
          <w:u w:val="single"/>
        </w:rPr>
        <w:t>Grammar Tactics</w:t>
      </w:r>
      <w:r>
        <w:rPr>
          <w:u w:val="single"/>
        </w:rPr>
        <w:t xml:space="preserve"> risulta obbligatorio per coloro i quali avranno la sospensione del giudizio o “l’aiuto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Cattanei Stef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6:00Z</dcterms:created>
  <dc:creator>carlo &amp; luisa</dc:creator>
  <dc:description/>
  <cp:keywords/>
  <dc:language>en-US</dc:language>
  <cp:lastModifiedBy>Stefania</cp:lastModifiedBy>
  <cp:lastPrinted>2013-06-05T11:21:00Z</cp:lastPrinted>
  <dcterms:modified xsi:type="dcterms:W3CDTF">2013-06-05T14:53:00Z</dcterms:modified>
  <cp:revision>13</cp:revision>
  <dc:subject/>
  <dc:title/>
</cp:coreProperties>
</file>